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9955" cy="187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ФОРМА №3 для зарубежных участник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-ть, Евро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(тираж не менее 12 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в каталоге 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рекламной презентации в официальном каталог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-сайте ВП «Экспофорум», сроком на 1 год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0033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4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 /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едоставление паролей для доступа в Интернет по технологи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до 5 устройств, </w:t>
              <w:br/>
              <w:t>не менее 1 Мбит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 цены указаны в Евро без учета НДС.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 по 20 сентября 2019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i w:val="false"/>
          <w:i w:val="false"/>
          <w:spacing w:val="15"/>
          <w:sz w:val="17"/>
          <w:szCs w:val="17"/>
        </w:rPr>
      </w:pPr>
      <w:r>
        <w:rPr>
          <w:rFonts w:cs="Arial" w:ascii="Arial" w:hAnsi="Arial"/>
          <w:b w:val="false"/>
          <w:i w:val="false"/>
          <w:spacing w:val="15"/>
          <w:sz w:val="17"/>
          <w:szCs w:val="17"/>
        </w:rPr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5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Александр Дасюкевич</cp:lastModifiedBy>
  <cp:lastPrinted>2011-07-28T12:16:00Z</cp:lastPrinted>
  <dcterms:modified xsi:type="dcterms:W3CDTF">2019-04-02T06:54:00Z</dcterms:modified>
  <cp:revision>45</cp:revision>
  <dc:subject/>
  <dc:title/>
</cp:coreProperties>
</file>